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  <w:sz w:val="44"/>
        </w:rPr>
      </w:pPr>
      <w:r>
        <w:rPr>
          <w:rFonts w:cs="Georgia" w:ascii="Georgia" w:hAnsi="Georgia"/>
          <w:i/>
          <w:iCs/>
          <w:sz w:val="44"/>
        </w:rPr>
        <w:t>Dichiarazione sostitutiva dell’atto di notorietà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6"/>
          <w:lang w:val="de-DE"/>
        </w:rPr>
      </w:pPr>
      <w:r>
        <w:rPr>
          <w:rFonts w:cs="Georgia" w:ascii="Georgia" w:hAnsi="Georgia"/>
          <w:i/>
          <w:iCs/>
          <w:sz w:val="36"/>
          <w:lang w:val="de-DE"/>
        </w:rPr>
        <w:t>(D.P.R. 28-12-2000, n.445, art.47)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6"/>
          <w:lang w:val="de-DE"/>
        </w:rPr>
      </w:pPr>
      <w:r>
        <w:rPr>
          <w:rFonts w:cs="Georgia" w:ascii="Georgia" w:hAnsi="Georgia"/>
          <w:i/>
          <w:iCs/>
          <w:sz w:val="36"/>
          <w:lang w:val="de-DE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6"/>
          <w:lang w:val="de-DE"/>
        </w:rPr>
      </w:pPr>
      <w:r>
        <w:rPr>
          <w:rFonts w:cs="Georgia" w:ascii="Georgia" w:hAnsi="Georgia"/>
          <w:i/>
          <w:iCs/>
          <w:sz w:val="36"/>
          <w:lang w:val="de-DE"/>
        </w:rPr>
      </w:r>
    </w:p>
    <w:p>
      <w:pPr>
        <w:pStyle w:val="Corpodeltesto2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a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nel Comune di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……………………………………………………………………………………….n. ……………………………………………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fono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ella sua qualità di Volontario del Gruppo Comunale di Protezione Civile, in conformità al Regolamento Regionale N° 3/2001, con la present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CHIARA QUANTO SEGUE (nota : i punti 2 e 3 sono in alternativa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svolgere la professione o attività di ………………………………………………………presso il Datore di Lavoro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disponibile allo svolgimento di tutte le attività operative, compatibili con la specializzazione del Gruppo  Comunale ( soccorso in genere, logistica e controllo delle frane e smottamenti, servizio di supporto alle manifestazioni e comunicazioni radio comunali) richieste dalle competenti autorità durante le emergenze di protezione civi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Firmare in caso di assenso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disponibile a compiti non operativi, ma di dare comunque la sua disponibilità al funzionamento del gruppo nei limiti delle proprie possibilità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mare in caso di assenso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dare il proprio consenso , ai sensi dell’art. 11 comma 1-2-3- della Legge 675 del 31.12.1996( sulla privacy), al trattamento dei dati personali per gli scopi e le finalità previsti dalle leggi regionali e nazionali in materia di protezione civi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sapevole delle sanzioni penali, nel caso di dichiarazioni non veritiere, di formazione o uso di atti falsi, richiamate dall’art. 76 del D.P.R. 445 del 28 Dicembre 2000, dichiara altresì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avere in corso procedimenti penali e non aver subito condanne penal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Corvino San Quirico , lì…………………………..</w:t>
      </w:r>
    </w:p>
    <w:p>
      <w:pPr>
        <w:pStyle w:val="Normal"/>
        <w:ind w:left="66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6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/La Dichiarante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7:00Z</dcterms:created>
  <dc:creator>gt</dc:creator>
  <dc:description/>
  <dc:language>en-US</dc:language>
  <cp:lastModifiedBy>FABIO_DIBUO</cp:lastModifiedBy>
  <cp:lastPrinted>2006-02-04T13:13:00Z</cp:lastPrinted>
  <dcterms:modified xsi:type="dcterms:W3CDTF">2013-09-05T09:27:00Z</dcterms:modified>
  <cp:revision>2</cp:revision>
  <dc:subject/>
  <dc:title>Dichiarazione sostitutiva dell’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65159</vt:r8>
  </property>
  <property fmtid="{D5CDD505-2E9C-101B-9397-08002B2CF9AE}" pid="3" name="_AuthorEmail">
    <vt:lpwstr>comunedicorvino@libero.it</vt:lpwstr>
  </property>
  <property fmtid="{D5CDD505-2E9C-101B-9397-08002B2CF9AE}" pid="4" name="_AuthorEmailDisplayName">
    <vt:lpwstr>Comune Corvino San Quirico</vt:lpwstr>
  </property>
  <property fmtid="{D5CDD505-2E9C-101B-9397-08002B2CF9AE}" pid="5" name="_EmailSubject">
    <vt:lpwstr>logo protezione civile e dichiarazione </vt:lpwstr>
  </property>
  <property fmtid="{D5CDD505-2E9C-101B-9397-08002B2CF9AE}" pid="6" name="_ReviewingToolsShownOnce">
    <vt:lpwstr/>
  </property>
</Properties>
</file>